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5211" w:hRule="atLeast"/>
        </w:trPr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REAL FEDERACIÓN COLOMBÓFILA ESPAÑO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Licencia Núm. ______________    TERRITORIAL __________________________    CÓDIGO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     ________________________________      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Primer apellido                                      Segundo apellido                                                  Nomb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do en _____________________(_______________________), el _____ de _________________________de 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jo de _________________________ y de ____________________________ Profesión 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 ____________________________________             D.N.I. nº 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de en ___________________________ Código Postal ______________ Calle 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 Nº _______________ Teléfono 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omar instalado en 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ub por el cual solicita Licencia 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jemplar para R.F.C.E               _____________________________ a ________de ________________________ de _______</w:t>
            </w:r>
          </w:p>
        </w:tc>
      </w:tr>
      <w:tr>
        <w:trPr>
          <w:trHeight w:val="5195" w:hRule="atLeast"/>
        </w:trPr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REAL FEDERACIÓN COLOMBÓFILA ESPAÑO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Licencia Núm. ______________    TERRITORIAL __________________________    CÓDIGO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     ________________________________      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Primer apellido                                      Segundo apellido                                                  Nomb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do en _____________________(_______________________), el _____ de _________________________de 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jo de _________________________ y de ____________________________ Profesión 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 ____________________________________             D.N.I. nº 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de en ___________________________ Código Postal ______________ Calle 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 Nº _______________ Teléfono 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omar instalado en 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ub por el cual solicita Licencia 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jemplar para el Cub               _____________________________ a ________de ________________________ de _______</w:t>
            </w:r>
          </w:p>
        </w:tc>
      </w:tr>
      <w:tr>
        <w:trPr>
          <w:trHeight w:val="5372" w:hRule="atLeast"/>
        </w:trPr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REAL FEDERACIÓN COLOMBÓFILA ESPAÑO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Licencia Núm. ______________    TERRITORIAL __________________________    CÓDIGO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     ________________________________      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Primer apellido                                      Segundo apellido                                                  Nomb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do en _____________________(_______________________), el _____ de _________________________de 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jo de _________________________ y de ____________________________ Profesión 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 ____________________________________             D.N.I. nº 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de en ___________________________ Código Postal ______________ Calle 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 Nº _______________ Teléfono 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omar instalado en 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ub por el cual solicita Licencia 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jemplar para La Fed. / Deleg.       ___________________________ a ________de ________________________ de 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5211" w:hRule="atLeast"/>
        </w:trPr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ombre y Apellidos del Padre o Tutor que autoriz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ortista…………………………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N.I. 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acuerdo con la Ley 15/1999 de 13 de diciembre de Protección de Datos, La REAL FEDERACIÓN COLOMBÓFILA ESPAÑOLA,en adelante R.F.C.E., le informa de que todos los datos recibidos a través de su Federación / Delegación, comunicados y correos electrónicos serán incluídos en ficheros electrónicos de la Entidad y tratados con la máxima confidencialidad de acuerdo con las políticas de Seguridad y Privacidad de la R.F.C.E. con el exclusivo objeto del tratamiento de los datos encaminados a dar cumplimiento de los fines y objetivos específicos de la R.F.C.E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14"/>
                <w:szCs w:val="14"/>
              </w:rPr>
              <w:t xml:space="preserve">En el ejercicio de sus derechos de acceso, rectificación, oposición y cancelación en los ámbitos reconocidos por dicha Ley, así como para cualquier aclaración sobre los mismos, pueden dirigirse a la dirección de correo electrónico </w:t>
            </w:r>
            <w:hyperlink r:id="rId2">
              <w:r>
                <w:rPr>
                  <w:rStyle w:val="InternetLink"/>
                  <w:sz w:val="14"/>
                  <w:szCs w:val="14"/>
                  <w:u w:val="single"/>
                </w:rPr>
                <w:t>realfede@realfede.com</w:t>
              </w:r>
            </w:hyperlink>
            <w:r>
              <w:rPr>
                <w:sz w:val="14"/>
                <w:szCs w:val="14"/>
              </w:rPr>
              <w:t xml:space="preserve"> o bien mediante escrito dirigido a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 FEDERACIÓN COLOMBÓFILA ESPAÑOLA, c/ Eloy Gonzalo, 34-7º Izq. 28010 MADRID.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5195" w:hRule="atLeast"/>
        </w:trPr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ombre y Apellidos del Padre o Tutor que autoriz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ortista…………………………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N.I. 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acuerdo con la Ley 15/1999 de 13 de diciembre de Protección de Datos, La REAL FEDERACIÓN COLOMBÓFILA ESPAÑOLA,en adelante R.F.C.E., le informa de que todos los datos recibidos a través de su Federación / Delegación, comunicados y correos electrónicos serán incluídos en ficheros electrónicos de la Entidad y tratados con la máxima confidencialidad de acuerdo con las políticas de Seguridad y Privacidad de la R.F.C.E. con el exclusivo objeto del tratamiento de los datos encaminados a dar cumplimiento de los fines y objetivos específicos de la R.F.C.E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14"/>
                <w:szCs w:val="14"/>
              </w:rPr>
              <w:t xml:space="preserve">En el ejercicio de sus derechos de acceso, rectificación, oposición y cancelación en los ámbitos reconocidos por dicha Ley, así como para cualquier aclaración sobre los mismos, pueden dirigirse a la dirección de correo electrónico </w:t>
            </w:r>
            <w:hyperlink r:id="rId3">
              <w:r>
                <w:rPr>
                  <w:rStyle w:val="InternetLink"/>
                  <w:sz w:val="14"/>
                  <w:szCs w:val="14"/>
                  <w:u w:val="single"/>
                </w:rPr>
                <w:t>realfede@realfede.com</w:t>
              </w:r>
            </w:hyperlink>
            <w:r>
              <w:rPr>
                <w:sz w:val="14"/>
                <w:szCs w:val="14"/>
              </w:rPr>
              <w:t xml:space="preserve"> o bien mediante escrito dirigido a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 FEDERACIÓN COLOMBÓFILA ESPAÑOLA, c/ Eloy Gonzalo, 34-7º Izq. 28010 MADRID.</w:t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5372" w:hRule="atLeast"/>
        </w:trPr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ombre y Apellidos del Padre o Tutor que autoriz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ortista…………………………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N.I. 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acuerdo con la Ley 15/1999 de 13 de diciembre de Protección de Datos, La REAL FEDERACIÓN COLOMBÓFILA ESPAÑOLA,en adelante R.F.C.E., le informa de que todos los datos recibidos a través de su Federación / Delegación, comunicados y correos electrónicos serán incluídos en ficheros electrónicos de la Entidad y tratados con la máxima confidencialidad de acuerdo con las políticas de Seguridad y Privacidad de la R.F.C.E. con el exclusivo objeto del tratamiento de los datos encaminados a dar cumplimiento de los fines y objetivos específicos de la R.F.C.E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14"/>
                <w:szCs w:val="14"/>
              </w:rPr>
              <w:t xml:space="preserve">En el ejercicio de sus derechos de acceso, rectificación, oposición y cancelación en los ámbitos reconocidos por dicha Ley, así como para cualquier aclaración sobre los mismos, pueden dirigirse a la dirección de correo electrónico </w:t>
            </w:r>
            <w:hyperlink r:id="rId4">
              <w:r>
                <w:rPr>
                  <w:rStyle w:val="InternetLink"/>
                  <w:sz w:val="14"/>
                  <w:szCs w:val="14"/>
                  <w:u w:val="single"/>
                </w:rPr>
                <w:t>realfede@realfede.com</w:t>
              </w:r>
            </w:hyperlink>
            <w:r>
              <w:rPr>
                <w:sz w:val="14"/>
                <w:szCs w:val="14"/>
              </w:rPr>
              <w:t xml:space="preserve"> o bien mediante escrito dirigido a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 FEDERACIÓN COLOMBÓFILA ESPAÑOLA, c/ Eloy Gonzalo, 34-7º Izq. 28010 MADRID.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eh@rfeh.com" TargetMode="External"/><Relationship Id="rId3" Type="http://schemas.openxmlformats.org/officeDocument/2006/relationships/hyperlink" Target="mailto:rfeh@rfeh.com" TargetMode="External"/><Relationship Id="rId4" Type="http://schemas.openxmlformats.org/officeDocument/2006/relationships/hyperlink" Target="mailto:rfeh@rfeh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35:00Z</dcterms:created>
  <dc:creator>jesus</dc:creator>
  <dc:description/>
  <dc:language>en-US</dc:language>
  <cp:lastModifiedBy>Jesus</cp:lastModifiedBy>
  <cp:lastPrinted>2003-01-30T17:01:00Z</cp:lastPrinted>
  <dcterms:modified xsi:type="dcterms:W3CDTF">2009-03-30T17:24:00Z</dcterms:modified>
  <cp:revision>7</cp:revision>
  <dc:subject/>
  <dc:title>              </dc:title>
</cp:coreProperties>
</file>