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REAL FEDERACIÓN COLOMBÓFILA ESPAÑ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Federación  autónoma de  ANDALUCIA</w:t>
        <w:tab/>
        <w:tab/>
        <w:tab/>
        <w:t xml:space="preserve">                                                                 Club/s Colombófilo/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ARROYO DE LA MI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lan de sueltas para la temporada de 2015 que estos Clubes</w:t>
        <w:tab/>
        <w:tab/>
        <w:t xml:space="preserve">                                              MALAGUEÑO</w:t>
      </w:r>
    </w:p>
    <w:p>
      <w:pPr>
        <w:pStyle w:val="Normal"/>
        <w:rPr/>
      </w:pPr>
      <w:r>
        <w:rPr>
          <w:b/>
          <w:color w:val="00FF00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EL TORC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esentan a la R.F.C.E. para su aprobación.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817"/>
        <w:gridCol w:w="1958"/>
        <w:gridCol w:w="1817"/>
        <w:gridCol w:w="979"/>
        <w:gridCol w:w="980"/>
        <w:gridCol w:w="1125"/>
        <w:gridCol w:w="1392"/>
        <w:gridCol w:w="979"/>
        <w:gridCol w:w="2443"/>
      </w:tblGrid>
      <w:tr>
        <w:trPr>
          <w:trHeight w:val="64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to de suelta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ordenadas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sta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lomas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jaule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elt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alidad</w:t>
            </w:r>
          </w:p>
        </w:tc>
      </w:tr>
      <w:tr>
        <w:trPr>
          <w:trHeight w:val="88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ngitu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titud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DEPEÑ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BROCA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APORQUE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RU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colea del Pin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U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URADI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ZANA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-0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5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2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2-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5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6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ocidad Nac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Fondo  Nac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o Nac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o Nac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 Fondo Nac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óvenes Nac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 Fondo Nac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chones Nac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chones Nac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Vº.Bº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l Presidente de la Fedra. Territorial</w:t>
        <w:tab/>
        <w:tab/>
        <w:tab/>
        <w:tab/>
        <w:t xml:space="preserve">              El Presidente del Comité</w:t>
        <w:tab/>
        <w:tab/>
        <w:tab/>
        <w:tab/>
        <w:tab/>
        <w:t>El representante 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Territorial de Concursos:</w:t>
        <w:tab/>
        <w:tab/>
        <w:tab/>
        <w:tab/>
        <w:tab/>
        <w:t>Comité Nacional Deportivo y de Competició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do.: MANUEL AVILA ARREBOLA</w:t>
        <w:tab/>
        <w:tab/>
        <w:tab/>
        <w:tab/>
        <w:t>Fdo.:Fco Reyes Vazquez__________</w:t>
        <w:tab/>
        <w:tab/>
        <w:tab/>
        <w:tab/>
        <w:t>Fdo.:Luis Guimerans Fernandez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ILIGENC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Visto y aprobados por esta Real Federación Colombófila Español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En el Plan de Vuelos que se deta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adrid,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La Presidente del Comité N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Deportivo y de Competició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Vº.Bº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EL PRESIDENT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E LA R.F.C.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         Fdo.: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Fdo.: </w:t>
      </w:r>
    </w:p>
    <w:sectPr>
      <w:type w:val="nextPage"/>
      <w:pgSz w:orient="landscape" w:w="16838" w:h="11906"/>
      <w:pgMar w:left="426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8:00Z</dcterms:created>
  <dc:creator>jesus</dc:creator>
  <dc:description/>
  <cp:keywords/>
  <dc:language>en-US</dc:language>
  <cp:lastModifiedBy>CALIDAD</cp:lastModifiedBy>
  <cp:lastPrinted>2011-12-12T09:11:00Z</cp:lastPrinted>
  <dcterms:modified xsi:type="dcterms:W3CDTF">2014-12-10T08:09:00Z</dcterms:modified>
  <cp:revision>4</cp:revision>
  <dc:subject/>
  <dc:title>       REAL FEDERACIÓN COLOMBÓFILA ESPAÑOLA</dc:title>
</cp:coreProperties>
</file>