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</w:t>
      </w:r>
      <w:r>
        <w:rPr>
          <w:b/>
          <w:sz w:val="40"/>
        </w:rPr>
        <w:t>REAL FEDERACIÓN COLOMBÓFILA ESPAÑOLA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Federación Territorial de  </w:t>
      </w:r>
      <w:r>
        <w:rPr>
          <w:b/>
          <w:sz w:val="28"/>
          <w:u w:val="single"/>
        </w:rPr>
        <w:t xml:space="preserve">ANDALUCIA                                    </w:t>
      </w:r>
      <w:r>
        <w:rPr>
          <w:b/>
          <w:sz w:val="28"/>
        </w:rPr>
        <w:tab/>
        <w:tab/>
        <w:t>Club/s Colombófilo/s de la provincia de CÓRDOBA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tLeast" w:line="20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>OBJETIVO 1400, RUTENSE Y PONTANENSE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Plan de sueltas para la temporada de 2015 que estos Clubes</w:t>
        <w:tab/>
        <w:tab/>
        <w:tab/>
        <w:t>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Presentan a la R.F.C.E. para su aprobación.</w:t>
        <w:tab/>
        <w:tab/>
        <w:tab/>
        <w:tab/>
        <w:tab/>
        <w:tab/>
        <w:t>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880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5"/>
        <w:gridCol w:w="1851"/>
        <w:gridCol w:w="1993"/>
        <w:gridCol w:w="1851"/>
        <w:gridCol w:w="996"/>
        <w:gridCol w:w="997"/>
        <w:gridCol w:w="1281"/>
        <w:gridCol w:w="1282"/>
        <w:gridCol w:w="996"/>
        <w:gridCol w:w="2498"/>
      </w:tblGrid>
      <w:tr>
        <w:trPr>
          <w:trHeight w:val="376" w:hRule="atLeast"/>
          <w:cantSplit w:val="true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unto de suelta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ordenadas UTM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vincia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º d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stas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º d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lomas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cha d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jaule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cha d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elta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m.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dalidad</w:t>
            </w:r>
          </w:p>
        </w:tc>
      </w:tr>
      <w:tr>
        <w:trPr>
          <w:trHeight w:val="376" w:hRule="atLeast"/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ngitud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8"/>
              </w:rPr>
              <w:t>Latitud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4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VILLACAÑAS  1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RIA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MATAPORQUERA  1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ORRELODONES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IRÚN  1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MATAPORQUERA  2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IRÚN  2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UECAS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LDEA DEL CANO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OLED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SORIA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DRID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ANTANDER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AN SEBASTIAN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ANTANDER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AN SEBASTIAN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ADAJOZ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ÁCERES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/03/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/04/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8/04/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/04/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/05/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/05/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/06/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/12/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/12/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/03/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/04/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/04/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/04/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/05/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/05/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/06/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/12/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/12/1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7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3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6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0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09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0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09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6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77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ELOCIDAD  + 20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YERLING  + 45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ELOCIDAD  + 30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ONDO  + 50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RAN FONDO  + 70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ONDO  + 50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RAN FONDO  + 70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ELOC. PICH.  + 20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ELOC. PICH.  + 3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4"/>
          <w:szCs w:val="24"/>
        </w:rPr>
        <w:t>En PUENTE GENIL,  día 27 de NOVIEMBRE de 2014</w:t>
      </w:r>
      <w:r>
        <w:rPr>
          <w:b/>
          <w:sz w:val="28"/>
        </w:rPr>
        <w:tab/>
        <w:t xml:space="preserve">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Vº.B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El Presidente de la Fedra. Territorial</w:t>
        <w:tab/>
        <w:tab/>
        <w:tab/>
        <w:tab/>
        <w:t>El Presidente del Comité</w:t>
        <w:tab/>
        <w:tab/>
        <w:tab/>
        <w:tab/>
        <w:tab/>
        <w:t>El representante 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Territorial de Concursos:</w:t>
        <w:tab/>
        <w:tab/>
        <w:tab/>
        <w:tab/>
        <w:tab/>
        <w:t>Comité Nacional Deportivo y de Competició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Fdo.:_Manuel Avila Arrebola____</w:t>
        <w:tab/>
        <w:tab/>
        <w:tab/>
        <w:tab/>
        <w:t>Fdo.:_Fco reyes Vazquez______________</w:t>
        <w:tab/>
        <w:tab/>
        <w:tab/>
        <w:tab/>
        <w:t>Fdo.:__Luis Guimerans Fdez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DILIGENCI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Visto y aprobados por esta Real Federación Colombófila Español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En el Plan de Vuelos que se detal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Madrid, 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El Presidente del Comité Nacion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Deportivo y de Competición:        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EL PRESIDENTE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DE LA R.F.C.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Fdo.: Rafael Llinas Pedr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Fdo.: José Mª Vázquez Gavito</w:t>
      </w:r>
    </w:p>
    <w:sectPr>
      <w:type w:val="nextPage"/>
      <w:pgSz w:orient="landscape" w:w="16838" w:h="11906"/>
      <w:pgMar w:left="426" w:right="397" w:gutter="0" w:header="0" w:top="0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45:00Z</dcterms:created>
  <dc:creator>jesus</dc:creator>
  <dc:description/>
  <cp:keywords/>
  <dc:language>en-US</dc:language>
  <cp:lastModifiedBy>CALIDAD</cp:lastModifiedBy>
  <cp:lastPrinted>2005-07-27T18:19:00Z</cp:lastPrinted>
  <dcterms:modified xsi:type="dcterms:W3CDTF">2014-12-10T16:23:00Z</dcterms:modified>
  <cp:revision>4</cp:revision>
  <dc:subject/>
  <dc:title>       REAL FEDERACIÓN COLOMBÓFILA ESPAÑOLA</dc:title>
</cp:coreProperties>
</file>