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REAL FEDERACIÓN COLOMBÓFILA ESPAÑ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ederación Territorial de  ANDALUCIA                            _</w:t>
        <w:tab/>
        <w:tab/>
        <w:tab/>
        <w:t>Club/s Colombófilo/s _JEREZANO, LA P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, GADES, LA JANDA Y DERBY ANDALUCI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lan de sueltas para la temporada de 2015 que estos Clubes</w:t>
        <w:tab/>
        <w:tab/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sentan a la R.F.C.E. para su aprob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780"/>
        <w:gridCol w:w="1916"/>
        <w:gridCol w:w="1780"/>
        <w:gridCol w:w="959"/>
        <w:gridCol w:w="960"/>
        <w:gridCol w:w="1231"/>
        <w:gridCol w:w="1231"/>
        <w:gridCol w:w="959"/>
        <w:gridCol w:w="2392"/>
      </w:tblGrid>
      <w:tr>
        <w:trPr>
          <w:trHeight w:val="102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to de suelta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enadas UT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sta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loma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jaul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elt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alidad</w:t>
            </w:r>
          </w:p>
        </w:tc>
      </w:tr>
      <w:tr>
        <w:trPr>
          <w:trHeight w:val="1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ngitu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titu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uja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depeña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dalaj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dalaj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r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aporque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aporque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udad Re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dalaj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dalaj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r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tabr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tabr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02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/03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03/15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02/04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/04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04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05/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/03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/03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03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04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04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04/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05/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ocida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ocida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o + 500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hones + 450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o + 500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Fondo + 700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Fondo + 700K</w:t>
            </w:r>
          </w:p>
        </w:tc>
      </w:tr>
      <w:tr>
        <w:trPr>
          <w:trHeight w:val="2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Día  30   de  Noviembre  de 2014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Vº.B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l Presidente de la Fedra. Territorial</w:t>
        <w:tab/>
        <w:tab/>
        <w:tab/>
        <w:tab/>
        <w:t>El Presidente del Comité</w:t>
        <w:tab/>
        <w:tab/>
        <w:tab/>
        <w:tab/>
        <w:tab/>
        <w:t>El representante 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Territorial de Concursos:</w:t>
        <w:tab/>
        <w:tab/>
        <w:tab/>
        <w:tab/>
        <w:tab/>
        <w:t>Comité Nacional Deportivo y de Competi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do.:_______________________</w:t>
        <w:tab/>
        <w:tab/>
        <w:tab/>
        <w:tab/>
        <w:t>Fdo.:________________________</w:t>
        <w:tab/>
        <w:tab/>
        <w:tab/>
        <w:tab/>
        <w:t>Fdo.:______________________________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ILIGENC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Visto y aprobados por esta Real Federación Colombófila Español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En el Plan de Vuelos que se deta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adrid,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El Presidente del Comité N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eportivo y de Competi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Vº.B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EL PRESIDENT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E LA R.F.C.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Fdo.: Rafael Llinas Pedr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  </w:t>
      </w:r>
      <w:r>
        <w:rPr>
          <w:sz w:val="22"/>
        </w:rPr>
        <w:t>Fdo.: José Mª Vázquez Gavito</w:t>
      </w:r>
    </w:p>
    <w:sectPr>
      <w:type w:val="nextPage"/>
      <w:pgSz w:orient="landscape" w:w="16838" w:h="11906"/>
      <w:pgMar w:left="426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8:00Z</dcterms:created>
  <dc:creator>jesus</dc:creator>
  <dc:description/>
  <cp:keywords/>
  <dc:language>en-US</dc:language>
  <cp:lastModifiedBy>CALIDAD</cp:lastModifiedBy>
  <cp:lastPrinted>2005-07-27T18:19:00Z</cp:lastPrinted>
  <dcterms:modified xsi:type="dcterms:W3CDTF">2014-12-10T08:11:00Z</dcterms:modified>
  <cp:revision>4</cp:revision>
  <dc:subject/>
  <dc:title>       REAL FEDERACIÓN COLOMBÓFILA ESPAÑOLA</dc:title>
</cp:coreProperties>
</file>