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  <w:t>SOLICITUD DE ACREDITACIÓN DE REPRESENTANT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  <w:t>PARA ACTUAR COMO PERSONA INTERVENTOR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  <w:t>EN LAS ELECCIONES A LA ASAMBLEA GENERAL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  <w:lang w:val="es-ES_tradnl"/>
        </w:rPr>
        <w:tab/>
        <w:t>D. _________________________________, con D.N.I. ___________, candidato a persona miembro de la Asamblea General de la Federación en las próximas elecciones, por el Estamento de ____________________, (si es el caso) actuando en calidad de _____________ del Club Deportivo _____________________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  <w:lang w:val="es-ES_tradnl"/>
        </w:rPr>
        <w:tab/>
        <w:t>Que D. _____________________________________, con D.N.I. ____________ sea acreditado como mi representante, el cual actuará como persona Interventora en las próximas elecciones que se van a celebrar por la circunscripción electoral de ________________ a miembros de la Asamblea General, para lo cual se acompaña fotocopia del D.N.I. o pasaporte del que suscribe y del representante designado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__________________ , a ____ de ________________ del  _______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2"/>
          <w:szCs w:val="22"/>
          <w:lang w:val="es-ES_tradnl"/>
        </w:rPr>
        <w:t>LA PERSONA INTERESADA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  <w:lang w:val="es-ES_tradnl"/>
        </w:rPr>
      </w:pPr>
      <w:r>
        <w:rPr>
          <w:rFonts w:cs="Lucida Sans" w:ascii="Lucida Sans" w:hAnsi="Lucida Sans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4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2020        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COLOMBOF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4:00Z</dcterms:created>
  <dc:creator>Consejería de Turismo y Deporte</dc:creator>
  <dc:description/>
  <cp:keywords/>
  <dc:language>en-US</dc:language>
  <cp:lastModifiedBy>ana pr</cp:lastModifiedBy>
  <dcterms:modified xsi:type="dcterms:W3CDTF">2020-08-25T16:04:00Z</dcterms:modified>
  <cp:revision>2</cp:revision>
  <dc:subject/>
  <dc:title>ELECCIONES 2000 (ELEFED-10)</dc:title>
</cp:coreProperties>
</file>