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PRESENTACIÓN DE CANDIDATURA A LA PRESIDENCIA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lang w:val="es-ES_tradnl"/>
        </w:rPr>
      </w:pPr>
      <w:r>
        <w:rPr>
          <w:rFonts w:cs="Lucida Sans" w:ascii="Lucida Sans" w:hAnsi="Lucida Sans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D./Dª _________________________________________, con D.N.I._________________, con domicilio en ________________, calle ______________________ nº _____, teléfono nº _________________________, y correo electrónico ________________________________________, actuando en calidad de miembro de la Asamblea, 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Sea admitida la candidatura de D./Dª_________________________________________ a la  Presidencia de la Federación Andaluza de Colombofilia, en las próximas elecciones que se van a celebrar, en virtud del artículo 25.1 de la Orden de 11 de marzo de 2016, por la que se regulan los procesos electorales de las federaciones deportivas andaluzas, y por el art. 45.2 del Decreto 7/2000, de 24 de enero, de Entidades Deportivas Andaluzas.</w:t>
      </w:r>
    </w:p>
    <w:p>
      <w:pPr>
        <w:pStyle w:val="Normal"/>
        <w:ind w:left="348" w:hanging="0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_________________ , a _____ de _____________ de 2020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El interesado,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R. PRESIDENTE DE LA COMISIÓN ELECTORAL FEDERATIV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Lucida Sans" w:ascii="Lucida Sans" w:hAnsi="Lucida Sans"/>
        <w:b/>
        <w:lang w:val="es-ES_tradnl"/>
      </w:rPr>
      <w:t xml:space="preserve">ELECCIONES 2020        </w:t>
    </w:r>
  </w:p>
  <w:p>
    <w:pPr>
      <w:pStyle w:val="Normal"/>
      <w:jc w:val="both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  <w:t>FEDERACIÓN ANDALUZA DE COLOMBOFILIA</w:t>
    </w:r>
  </w:p>
  <w:p>
    <w:pPr>
      <w:pStyle w:val="Header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sz w:val="18"/>
      <w:lang w:val="es-ES_tradn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20:00Z</dcterms:created>
  <dc:creator>Consejería de Turismo y Deporte</dc:creator>
  <dc:description/>
  <cp:keywords/>
  <dc:language>en-US</dc:language>
  <cp:lastModifiedBy>ana pr</cp:lastModifiedBy>
  <dcterms:modified xsi:type="dcterms:W3CDTF">2020-08-25T16:20:00Z</dcterms:modified>
  <cp:revision>2</cp:revision>
  <dc:subject/>
  <dc:title>ELECCIONES 2000 (ELEFED-5)</dc:title>
</cp:coreProperties>
</file>